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19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59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</w:t>
                            </w:r>
                            <w:bookmarkStart w:id="0" w:name="_Hlk20667237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устройство общественного пространства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есто встречи»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2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</w:t>
                      </w:r>
                      <w:bookmarkStart w:id="1" w:name="_Hlk206672377"/>
                      <w:r>
                        <w:rPr>
                          <w:b/>
                          <w:sz w:val="28"/>
                          <w:szCs w:val="28"/>
                        </w:rPr>
                        <w:t>«Обустройство общественного пространства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Место встречи»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</w:t>
        <w:br/>
        <w:t>от 20 августа 2025 г.</w:t>
      </w:r>
      <w:r>
        <w:rPr/>
        <w:t xml:space="preserve"> </w:t>
      </w:r>
      <w:r>
        <w:rPr>
          <w:sz w:val="28"/>
          <w:szCs w:val="28"/>
        </w:rPr>
        <w:t xml:space="preserve">№ 299-2025-09-01-1611, протоколом собрания инициативной группы от 14 августа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Обустройство общественного пространства «Место встречи»», в пределах следующей территории проживания граждан: группа жилых домов по улицам Алмазная, Малахитовая, Бирюзовая, Хрустальная, Изумрудная, Рубиновая, Жемчужная, Гранатовая поселка Протасы Пермского муниципального округа Пермского края (кадастровый номер 59:32:4070004:686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15:00Z</dcterms:created>
  <dc:creator>EMarkin</dc:creator>
  <dc:description/>
  <dc:language>en-US</dc:language>
  <cp:lastModifiedBy>adm15-01</cp:lastModifiedBy>
  <cp:lastPrinted>2025-08-21T16:13:00Z</cp:lastPrinted>
  <dcterms:modified xsi:type="dcterms:W3CDTF">2025-08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